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МКДОУ № 61 г. Кирова в своей работе реализует федеральную образовательную программу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рупп 13, из ни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го развития</w:t>
        <w:tab/>
        <w:tab/>
        <w:t>4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ая </w:t>
        <w:tab/>
        <w:tab/>
        <w:tab/>
        <w:t>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</w:t>
        <w:tab/>
        <w:tab/>
        <w:tab/>
        <w:t>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</w:t>
        <w:tab/>
        <w:tab/>
        <w:tab/>
        <w:t>2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 </w:t>
        <w:tab/>
        <w:tab/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работа с дошкольниками ведётся в соответствии с расписанием организованной образовательной деятельности (ООД). При составлении расписания ООД руководствуемся следующими ориентир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в дошкольных организациях таблицы 6.6 СанПиН 1.2.3685-2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от 14.03.2000 №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ня предусматривается чередование ООД, требующей повышенной познавательной активности и умственного напряжения с творческими, подвижными зада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занятий в первой половине дня в младших и средних группах не должно превышать двух  в день, в старших и подготовительных группах – трё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ОД зависит от возраста детей (10-30 минут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ООД проводится пауза отдых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занятиями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х группах проводится гибкое планирование продуктивной деятельности на неделю по выбору детей (конструирование 1, рисование 2, лепка/аппликац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ланируемой О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3"/>
        <w:gridCol w:w="1357"/>
        <w:gridCol w:w="1357"/>
        <w:gridCol w:w="1371"/>
        <w:gridCol w:w="218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разви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логопе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/природ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дов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личество занятий в неделю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68"/>
        <w:gridCol w:w="2453"/>
        <w:gridCol w:w="82"/>
        <w:gridCol w:w="2552"/>
        <w:gridCol w:w="2835"/>
      </w:tblGrid>
      <w:tr>
        <w:trPr/>
        <w:tc>
          <w:tcPr>
            <w:tcW w:w="15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организованной образовательной деятельности на 2023-2024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4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раннего развития (4)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апуз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го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ечи 09.00-09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25-09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09.30 (группа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  09.20-09.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ечи 09.00-09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5.4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09.30 (группа)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лыш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го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4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40-09.50 (группа)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ление с окружающим миром 09.00-09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пка 09.00-09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6.00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09.30  (группа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сен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го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55-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09.30 (группа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ЭМП 09.00-09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2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6.2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пка 09.00-09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09.30 (группа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пос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его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5.45-15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09.30 (группа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ечи 09.00-09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2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 09.00-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 09.25-0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ечи 09.00-09.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-09.30 (группа)</w:t>
            </w:r>
          </w:p>
        </w:tc>
      </w:tr>
      <w:tr>
        <w:trPr>
          <w:trHeight w:val="11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 – 10  (ООД), продолжительность - 10 минут, перерыв - 10 минут</w:t>
            </w:r>
          </w:p>
        </w:tc>
      </w:tr>
      <w:tr>
        <w:trPr>
          <w:trHeight w:val="15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ие группы (2)</w:t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варель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,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00-09.15 (за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ация 09.25-09.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25-0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25-09.40  (за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30-0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1.35-11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чемуч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,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25-09.40  (за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25-0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00-09.15 (за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ация 09.25-0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09.25-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5.35-15.5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 – 10 (ООД), продолжительность - 15 минут, перерыв - 10 мину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е группы (2)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нтазё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,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ация  09.00-0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0.15-10.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25-11.45 (улица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 09.00-0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35 (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00-0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4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00-0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09.30-09.50 (з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епыш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,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00-0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00-11.20 (улица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 09.00-0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.10(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ация  09.00-0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1.3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00-0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5-11.25 (зал)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 – 10  (ООД), продолжительность – 20  минут, перерыв - 10 минут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е группы (2)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тейн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,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3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1.30-11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 09.00-0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ация 09.3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5-15.50 (за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0.10-10.3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 09.00-0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00-12.00 (у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 09.00-0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5-12.00 (зал)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вёздоч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,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 09.00-0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6.05-16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 09.00-0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ование 09.35-10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5-16.20 (за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3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 09.00-09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09.35-10.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00-12.00 (у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00-09.25 (з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/аппликация 09.3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 – 12  (ООД), продолжительность – 25  минут, перерыв - 10 минут.</w:t>
            </w:r>
          </w:p>
        </w:tc>
      </w:tr>
      <w:tr>
        <w:trPr>
          <w:trHeight w:val="25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е группы (3)</w:t>
            </w:r>
          </w:p>
        </w:tc>
      </w:tr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воночк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,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45-10.15  (за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 (выб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-10.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психологом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1.3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 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00-12.00 (ул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логопедом 16.00-16.3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бор) 0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55-16.25 (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бор) 0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психологом 10.20-10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лшебн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,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бор) 0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30-12.00  (зал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 (выбор)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50-10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психологом 10.30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 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00-12.00 (у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логопедом 15.25-15.5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 (выбор) 09.40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-15.50 (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09.00-0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психологом 0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0.20-10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уч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.,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 (выбор) 0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0 (зал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  (выбор)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психологом 0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5.30-16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 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00-12.00 (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логопед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35-17.0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ЭМП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бор) 09.40—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7.00 (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с психологом 09.00-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0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 10.20-10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 – 15   (ООД), продолжительность - 30 минут, перерыв - 10 минут; продуктивная деятельность (выбор): рисование- 2, лепка/аппликац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9:00Z</dcterms:created>
  <dc:creator>1</dc:creator>
  <dc:description/>
  <cp:keywords/>
  <dc:language>en-US</dc:language>
  <cp:lastModifiedBy>Марина</cp:lastModifiedBy>
  <cp:lastPrinted>2023-08-31T10:35:00Z</cp:lastPrinted>
  <dcterms:modified xsi:type="dcterms:W3CDTF">2023-10-11T08:40:00Z</dcterms:modified>
  <cp:revision>52</cp:revision>
  <dc:subject/>
  <dc:title>Мы можем получить всё, что нам нужно, если только это и вправду нам нужно</dc:title>
</cp:coreProperties>
</file>