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ли Евгеньевна Смертина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а Геннадьевна Шарапова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Светлана Юрьевна Фетисова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питатели высшей квалификационной категор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МКДОУ №61 г. Ки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духовно – нравственных проблем развития личности через ознакомление дошкольников с культурой родн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, когда происходят глубочайшие изменения в жизни общества и перераспределение нравственных ценностей, одним из центральных направлений работы с подрастающим поколением становится духовно – нравственное развитие лично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ое время К.Д.Ушинский говорил: «… воспитание, если оно не хочет быть бессильным, должно быть народным», поэтому в своей работе по  духовно – нравственному  развитию мы опираемся на  патриотическое воспитание дошкольников. Чувство патриотизма формируется у детей постепенно, в ходе воспитания любви к своим ближним, к родным местам и родной культу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именно культурологический материал должен стать основой понимания детьми духовно – нравственного наследия родного края. Приобщение к истокам региональной культуры должно носить комплексный характер, пронизывать все виды деятельности дошкольников, осуществляться в системе на специальных занятиях и в повседневной жизни.  В противном случае, знания детей и чувство любви к Родине будут слаборазвитыми, что негативно скажется на их духовно – нравственном развит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особую значимость работы в данном направлении и то обстоятельство, что детский сад является самой первой ступенью в системе непрерывного образования, в   ДОУ был создан проект </w:t>
      </w:r>
      <w:r>
        <w:rPr>
          <w:b/>
          <w:sz w:val="28"/>
          <w:szCs w:val="28"/>
        </w:rPr>
        <w:t>«Культурная жиз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ятки»</w:t>
      </w:r>
      <w:r>
        <w:rPr>
          <w:sz w:val="28"/>
          <w:szCs w:val="28"/>
        </w:rPr>
        <w:t xml:space="preserve">, который разработал направление - </w:t>
      </w:r>
      <w:r>
        <w:rPr>
          <w:b/>
          <w:sz w:val="28"/>
          <w:szCs w:val="28"/>
        </w:rPr>
        <w:t xml:space="preserve"> «Решение духовно – нравственных проблем развития личности через ознакомление дошкольников с культурой родного края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нашего </w:t>
      </w: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 xml:space="preserve"> стало духовно – нравственное воспитание и формирование у детей  чувства сопричастности к родному краю, культурному наследию своего народ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Опираясь на цель проекта, мы выделили несколько </w:t>
      </w:r>
      <w:r>
        <w:rPr>
          <w:b/>
          <w:sz w:val="28"/>
          <w:szCs w:val="28"/>
        </w:rPr>
        <w:t>основных задач: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ть духовно – нравственные чувства на основе изучения культуры родного края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ть условия для эмоционально – образного восприятия региональной культуры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вать способности в восприятии и анализе различных видов искусства региона, выражать свои чувства в продуктивном творчестве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духовно – нравственное воспитание детей в условиях семьи через ознакомление  с культурным наследием Вя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культура нашего края огромны, весь краеведческий материал охватить невозможно, поэтому в своей работе с детьми мы остановились на следующих основных направлени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«Вятка – литературная»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ятка – рукотворна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тка – архитектурная»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ятка – художественн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м дошкольном учреждении приобщение детей к региональной культуре осуществляется через усвоение нравственных и культурных ценностей родного края. Прежде всего – через непосредственное восприятие окружающей действительности, в процессе которого дети активно знакомятся с родным городом и его достопримечательностями. Второй путь познания действительности - через знакомство с творчеством писателей, художников, народных умельцев и других знаменитых людей Вятского края. И, наконец – в  специально–организованной работе по ознакомлению детей с региональной народной культурой через проведение целевых экскурсий в музеи и библиотеки; наблюдения, познавательные занятия, викторины и празд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чимое место в нашей работе для достижения более высоких результатов занимают эффективные </w:t>
      </w:r>
      <w:r>
        <w:rPr>
          <w:b/>
          <w:i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 работы с деть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овесных методов и приёмов дает возможность обратиться к личному опыту детей, вызвать в памяти соответствующие ассоциации впечатлений и наблюд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рецептивных методов способствует проявлению детской самостоятельности, ведет к новым открытиям, активизирует всевозможные рецепто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метод поддерживает у детей интерес и обогащает представления о  региональной культур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драматизации и творческие рассказы по произведениям вятских писателей Р.Агафоновой, Н.Русиновой и других, повышают эмоциональную активность, побуждают детей к неформальному общению в игре и импровизации, фантазированию и творчеств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огнозирования позволяет принимать решение, исходя из объективной реальности,  и получение предполагаемого результа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эффективным приемом является наглядно-практический метод моделирования – процесс создания модели и её использование для формирования представлений о свойствах и качествах объек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метод оживляет восприятие и позволяет детям попасть в атмосферу карти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заданий развивает у детей способность к продуцированию новых идей и вариантов, к целенаправленным действиям и поиску, к обдумыванию замысла в различных видах деятельно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егионального компонента в воспитании и образовании детей дошкольного возраста предполагает активную поисково-познавательную деятельность. Поэтому творческой группой на базе нашего ДОУ был организован «Уголок родного края» с краеведческим материалом об истории Вятского края; художественной литературой, отражающей культурные традиции родной зем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«Уголка родного края» стало целесообразным при соблюдении следующих усло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Приоритетность регионального культурного наследия</w:t>
      </w:r>
      <w:r>
        <w:rPr>
          <w:sz w:val="28"/>
          <w:szCs w:val="28"/>
        </w:rPr>
        <w:t xml:space="preserve"> Вятки. Широко представлен материал о родном городе и его достопримечательностях, народных игрушках и промысл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 xml:space="preserve">Удовлетворение потребностей детей </w:t>
      </w:r>
      <w:r>
        <w:rPr>
          <w:sz w:val="28"/>
          <w:szCs w:val="28"/>
        </w:rPr>
        <w:t>в познании родного кр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 xml:space="preserve">Интегративность знаний – </w:t>
      </w:r>
      <w:r>
        <w:rPr>
          <w:sz w:val="28"/>
          <w:szCs w:val="28"/>
        </w:rPr>
        <w:t>взаимосвязь восприятия региональной народной культуры и детского продуктивного творчества с опорой на эмоционально-нравственную сферу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Диалогичность –</w:t>
      </w:r>
      <w:r>
        <w:rPr>
          <w:sz w:val="28"/>
          <w:szCs w:val="28"/>
        </w:rPr>
        <w:t xml:space="preserve"> реализует диалоги детей с культурой прошлого и настоящ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Развитие ребенка в деятельности</w:t>
      </w:r>
      <w:r>
        <w:rPr>
          <w:sz w:val="28"/>
          <w:szCs w:val="28"/>
        </w:rPr>
        <w:t xml:space="preserve"> -   в макросреде ДОУ создана мастерская декоративно-прикладного творчества и студия «Вятского фольклор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Тесное содружество детского сада и семьи</w:t>
      </w:r>
      <w:r>
        <w:rPr>
          <w:sz w:val="28"/>
          <w:szCs w:val="28"/>
        </w:rPr>
        <w:t xml:space="preserve"> в решении проблемы духовно-нравственного развития детей; активное участие родителей в мероприятиях по знакомству с культурой родн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каждый ребенок почувствовал себя художником и творцом в детском саду организуются выставки детского творчества.    Демонстрация конечного результата продуктов детской деятельности повышает самооценку детей, стимулирует детей к продуцированию новых идей и вариантов непосредственно в продуктивн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печатления от посещения исторических и культурных мест нашего города отражаются в детских творческих работах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 удовольствием    изображают на бумаге любимых героев из произведений вятских писателей и художник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эстетического восприятия предметов декоративно-прикладного искусства родного края, дети активно участвуют в художественно-творческ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проекта является взаимодействие детского сада и родителей. Культурные эталоны, духовные ценности, которых придерживается семья, как правило, усваиваются дет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иметь определенный объем знаний по вятской культуре, ее литературному и изобразительному наслед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родителей к процессу формирования представлений у детей по данной теме были использованы разны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и 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родительск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, встречи с интересными людьми Вя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дв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, папки-передвижки, букл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ые экскурсии в музеи, выставочные залы, библиотеки, театр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льклорные праздники, конкурсы и викт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творчество детей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вы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ь родителей в оформлении уголков родного края, в приобретении  новинок литературы и материалов для детского творчества, изготовление атрибутов для народных иг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родителей по вопросу знакомства и приобщения детей к культуре Вятского края показали, что 90% родителей поддерживают важность и значимость продела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ом ДОУ осознается актуальность и необходимость работы по духовно-нравственному воспитани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тая в рамках проекта «Культурная жизнь Вятки» мы сделали следующие вывод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общен и систематизирован педагогический опыт по ознакомлению детей с культурой родного края, подобран методический инструментари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высился интерес детей к региональной культуре, желание выражать свои чувства в продуктивной творческой деятельно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Организована  работа с родителями по воспитанию у детей чувства сопричастности к культурному наследию и поддержанию традиций  вятского на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ы анкеты «Мой гор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е название города Киро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реке стоит наш город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амятники, музеи нашего города ты знаеш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знаменитых вятских худож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писателей Вя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народными промыслами знаменит наш кр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Результаты анкетирования детей 6-7 лет, данные 2010-2011 г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780" w:dyaOrig="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5pt;height:222.85pt" filled="f" o:ole="">
            <v:imagedata r:id="rId3" o:title=""/>
          </v:shape>
          <o:OLEObject Type="Embed" ProgID="" ShapeID="ole_rId2" DrawAspect="Content" ObjectID="_9593911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ова И.В. Прогулки по старой Вятке. – Киров, 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 Дети, взрослые и мир вокруг. Текст / Н.Ф. Виноградова, Т.А.Куликова. – М.: Просвещение, 1993. – 128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у старших дошкольников. Текст /авт. – сост. Р.С.Буре, Г.Н.Година, А.Д.Шатова, С.А.Козлова, В.Г.Нечаева; под ред. А.М.Виноградовой. – Мю: Просвещение, 1989.-9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тская азбука. Энциклопедия для детей / сост. Г.И.Емельянова, Л.В.Шевченко, И.А.Бердникова. Киров, 2005. – 112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цкая М.Ю. Наследие. Патриотическое воспитание в детском саду. М.: Линка – Пресс, 2003.- 200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вская Л.Ф. Беседы с родителями о нравственном воспитании.  Текст / Л.Ф.Островская. М.: Просвещение, 1987. – 14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ова Н. Духовно-нравственное воспитание дошкольников. / Дошкольное воспитание. – 2004. - №5,6 – с. 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5:00Z</dcterms:created>
  <dc:creator>1</dc:creator>
  <dc:description/>
  <cp:keywords/>
  <dc:language>en-US</dc:language>
  <cp:lastModifiedBy>1</cp:lastModifiedBy>
  <cp:lastPrinted>2012-02-27T15:24:00Z</cp:lastPrinted>
  <dcterms:modified xsi:type="dcterms:W3CDTF">2017-11-01T06:59:00Z</dcterms:modified>
  <cp:revision>18</cp:revision>
  <dc:subject/>
  <dc:title>Нелли Евгеньевна Смертина,</dc:title>
</cp:coreProperties>
</file>