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новные моменты методики применения сюжетно-ролевой игры:</w:t>
      </w:r>
      <w:r>
        <w:rPr/>
        <w:br/>
      </w:r>
    </w:p>
    <w:p>
      <w:pPr>
        <w:pStyle w:val="Normal"/>
        <w:spacing w:lineRule="auto" w:line="360"/>
        <w:rPr/>
      </w:pPr>
      <w:r>
        <w:rPr/>
        <w:t>1. Выбор игры.</w:t>
        <w:br/>
        <w:t>Выбор игры, которую педагог включает в коллективную деятельность детей, определяется конкретной воспитательной задачей. Каждая игра выполняет специфичные функции, поэтому педагог должен отчетливо представлять ее реальные возможности.</w:t>
        <w:br/>
        <w:t>2. Педагогическая разработка плана игры.</w:t>
        <w:br/>
        <w:t>Начальный этап педагогического конструирования длительной игры наметки ее сюжета, определения игровых ролей и наполнение их конкретным содержанием.</w:t>
        <w:br/>
        <w:t>3. Ознакомление детей с планом игры совместная его доработка.</w:t>
        <w:br/>
        <w:t>План игры, который разрабатывает воспитатель, может предлагаться детям старшей и подготовительной группы. Воспитатель должен стремиться так вести беседу, чтобы как можно больше привлекать детей к обсуждению плана игры, к разработке содержания ролевых действий.</w:t>
        <w:br/>
        <w:t>4. Создание воображаемой ситуации.</w:t>
        <w:br/>
        <w:t>Это важнейшая основа начала сюжетно-ролевой игры. Педагогу очень важно помочь ребенку войти в игровую ситуацию, чтобы игра захватила его воображение, принесла ему радость творчества.</w:t>
        <w:br/>
        <w:t>5. Распределение ролей.</w:t>
        <w:br/>
        <w:t>При распределение ролей в длительной сюжетно-ролевой игре воспитатель руководствуется теми же общепедагогическими положениями, что и в развернутой творческой игре: он стремиться удовлетворять игровые потребности детей, то есть каждому дает желаемую роль, предлагает очередность разыгрывания ролей разной степени активности, ищет возможности для утверждения положения ребенка в коллективе через игровую роль.</w:t>
        <w:br/>
        <w:t>6. Начало игры.</w:t>
        <w:br/>
        <w:t>Чтобы вызвать у детей положительное восприятие длительной игры, воспитателю необходимо позаботиться о таком начале игрового действия, в котором бы сразу возникла воображаемая ситуация. Для этого можно использовать некоторые методические приемы. Например, подготовить группу детей к разыгрыванию игрового эпизода.</w:t>
        <w:br/>
        <w:t>7. Сохранение игровой ситуации.</w:t>
        <w:br/>
        <w:t>Существуют некоторые условия сохранения у детей стойкого интереса.</w:t>
        <w:br/>
        <w:t>1) Взрослый организатор игры обязан задавать тон обращения с играющими детьми, употреблять условную терминологию</w:t>
        <w:br/>
        <w:t>2) Педагог по возможности должен стараться обыгрывать любое дело детского коллектива</w:t>
        <w:br/>
        <w:t>3) Все меры педагогического воздействия на детей педагог должен осуществлять в игровом ключе, не разрушая воображаемой ситуации.</w:t>
        <w:br/>
        <w:t>4) В ходе длительной сюжетно-ролевой игры целесообразно включать развернутые творческие игры</w:t>
        <w:br/>
        <w:t>5) Можно организовать коллективные соревнования между небольшими группами играющего коллектива</w:t>
        <w:br/>
        <w:t>8. Завершение игры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6:00Z</dcterms:created>
  <dc:creator>1</dc:creator>
  <dc:description/>
  <cp:keywords/>
  <dc:language>en-US</dc:language>
  <cp:lastModifiedBy>1</cp:lastModifiedBy>
  <cp:lastPrinted>2008-03-11T02:51:00Z</cp:lastPrinted>
  <dcterms:modified xsi:type="dcterms:W3CDTF">2008-03-10T23:51:00Z</dcterms:modified>
  <cp:revision>1</cp:revision>
  <dc:subject/>
  <dc:title>Основные моменты методики применения сюжетно-ролевой игры:</dc:title>
</cp:coreProperties>
</file>