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енное дошкольное образовательное учреждение «Детский сад № 61» города Ки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 на группах, 2023-2024 учебный год (13 групп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ннего развития «Карапузик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Малыгина И.В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чтения в детском саду и дома 2-4 года;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раева И.А., Формирование элементарных математических представлений;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ова В.В., Развитие речи в детском саду, 2-ая группа раннего развития;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енникова О.А., Ознакомление с природой в детском саду, 2-а группа раннего развития;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анова Н.Ф., Развитие игровой деятельности, 2-а группа раннего развития;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кова И.А., Изобразительная деятельность в детском саду, ранний возраст;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М.А., Развёрнутое перспективное планирование, первая младшая группа;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е занятия по программе по ред. Вераксы Н.Е., От рождения до школы.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раннего развития «Малыши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: Хисматуллина Г.В., Королькова М.Г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чтения в детском саду и дома 2-4 года;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ова В.В., Развитие речи в детском саду, первая младшая группа;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А., Ознакомление с природой в детском саду, 2-а группа раннего развития;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анова Н.Ф., Развитие игровой деятельности, 2-а группа раннего возраста;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кова И.А., Изобразительная деятельность в детском саду, ранний возраст;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М.А., Развёрнутое перспективное планирование, первая младшая группа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раннего развития «Непоседы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Колобова Н.В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чтения в детском саду и дома 2-4 года;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ова В.В., Развитие речи в детском саду, первая младшая группа; 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ломенникова О.А., Ознакомление с природой в детском саду, 2-а группа раннего развития;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аева И.А., Формирование элементарных математических представлений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раннего развития «Песенка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Шаврина Ю.В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 в детском саду и дома 2-4 года, Х-1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ова В.В., Развитие речи в детском саду, первая младшая группа;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айне С.Я., Физическая культура для малышей;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ка Е.А., Рисование с детьми раннего возраста 1-3 года, 1/61-31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группа «Акварельки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Фетисова С.Ю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Е.В., Математика для детей 3-4 лет, методическое пособие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чтения в детском саду и дома 2-4 года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тван З.В., Конструирование, 385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ова В.В., Развитие речи в детском саду, младшая группа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енникова О.А., Ознакомление с природой в детском саду, младшая группа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бина О.В., Ознакомление с предметным и социальным окружением, младшая группа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 Т.С., Изобразительная деятельность в детском саду, младшая группа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анова Н.Ф., Развитие игровой деятельности, младшая группа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ва И.А., Изобразительная деятельность в д/с» (младшая группа)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е комплексно-тематическое планирование, младшая группа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группа «Почемучки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Смертина Н.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Е.В., Математика для детей 3-4 лет, методическое пособие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для чтения в детском саду и дома 2-4 года, Х-2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тван З.В., Конструирование, 1/0104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ова В.В., Развитие речи в детском саду, младшая группа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енникова О.А., Ознакомление с природой в детском саду, младшая группа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бина О.В., Ознакомление с предметным и социальным окружением, младшая группа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 Т.С., Изобразительная деятельность в детском саду, младшая группа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анова Н.Ф., Развитие игровой деятельности, младшая группа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кова И.А., Изобразительная деятельность в детском саду, младшая группа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е комплексно-тематическое планирование, младшая группа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 «Крепыши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Шарапова С.Г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Е.В., Математика для детей 4-5 лет, методическое пособие;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чтения в детском саду и дома 4-5 лет;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цакова Л.В., Конструирование из строительного материала, средняя группа;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ова В.В., Развитие речи в детском саду, средняя группа;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енникова О.А., Ознакомление с природой в детском саду, средняя группа;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бина О.В., Ознакомление с предметным и социальным окружением, средняя группа;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 Т.С., Изобразительная деятельность в детском саду, средняя группа;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анова Н.Ф., Развитие игровой деятельности, средняя группа; 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е комплексно-тематическое планирование, средняя группа.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 «Фантазёры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Усатова С.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Е.В., Математика для детей 4-5 лет, методическое пособие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чтения в детском саду и дома 4-5 лет, Х-3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цакова Л.В., Конструирование из строительного материала, средняя группа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ова В.В., Развитие речи в детском саду, средняя группа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енникова О.А., Ознакомление с природой в детском саду, средняя группа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бина О.В., Ознакомление с предметным и социальным окружением, средняя группа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 Т.С., Изобразительная деятельность в детском саду, средняя группа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кова И.А., Изобразительная деятельность в детском саду, средняя группа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анова Н.Ф., Развитие игровой деятельности, средняя группа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е комплексно-тематическое планирование, средняя группа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ая группа «Затейники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Вещева И.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Е.В., Математика для детей 5-6 лет, методическое пособие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цакова Л.В., Конструирование, старшая группа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ова В.В., Развитие речи в детском саду, старшая группа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бина О.В., Ознакомление с предметным и социальным окружением, старшая группа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енникова О.А., Ознакомление с природой в детском саду, старшая группа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 Т.С., Изобразительная деятельность в детском саду, старшая группа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ова Н.В., Обучение грамоте (программа, методические рекомендации, игры-занятия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 в детском саду и дома 5-7 лет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е комплексно-тематическое планирование, старшая группа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ая группа «Звёздочки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: Плюснина С.В., Вычугжанина М.Р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Е.В., Математика для детей 5-6 лет, методическое пособие;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цакова Л.В., Конструирование, старшая группа;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ова В.В., Развитие речи в детском саду, старшая группа;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бина О.В., Ознакомление с предметным и социальным окружением, старшая группа;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енникова О.А., Ознакомление с природой в детском саду, старшая группа;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 Т.С., Изобразительная деятельность в детском саду, старшая группа;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рова Н.В., Обучение грамоте (программа, методические рекомендации, игры-занятия); 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чтения в детском саду и дома 5-7 лет;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е комплексно-тематическое планирование, старшая группа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ая группа «Волшебники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Ильина Е.Е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Е.В., Математика для детей 6-7 лет, методическое пособие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чтения в детском саду и дома  5-7 лет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цакова Л.В., Конструирование, подготовительная группа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ова В.В., Развитие речи в детском саду, подготовительная группа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рушев А.А., Здравствуй, мир!, М-3/2019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бина О.В., Ознакомление с предметным и социальным окружением, подготовительная группа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 Т.С., Изобразительная деятельность в детском саду, подготовительная группа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рова Н.В., Обучение грамоте (программа, методические рекомендации, игры-занятия)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е комплексно-тематическое планирование, подготовительная группа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ая группа «Звоночки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: Кононова С.Н., Карпенко Н.Г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Е.В., Математика для детей 6-7 лет, методическое пособие;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чтения в детском саду и дома  5-7 лет;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цакова Л.В., Конструирование, подготовительная группа;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ова В.В., Развитие речи в детском саду, подготовительная группа; 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рова Н.В., Обучение грамоте (программа, методические рекомендации, игры-занятия);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бина О.В., Ознакомление с предметным и социальным окружением, подготовительная группа;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 Т.С., Изобразительная деятельность в детском саду, подготовительная группа;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рушев А.А., Здравствуй, мир!, М-2/2019;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е комплексно-тематическое планирование, подготовительная группа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ая группа «Лучики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Ральникова В.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Е.В., Математика для детей 6-7 лет, методическое пособие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чтения в детском саду и дома  5-7 лет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цакова Л.В., Конструирование, подготовительная группа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ова В.В., Развитие речи в детском саду, подготовительная группа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рушев А.А., Здравствуй, мир!, М-1/2019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бина О.В., Ознакомление с предметным и социальным окружением, подготовительная группа;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 Т.С., Изобразительная деятельность в детском саду, подготовительная группа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рова Н.В., Обучение грамоте (программа, методические рекомендации, игры-занятия)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е комплексно-тематическое планирование, подготовительная групп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20:00Z</dcterms:created>
  <dc:creator>1</dc:creator>
  <dc:description/>
  <cp:keywords/>
  <dc:language>en-US</dc:language>
  <cp:lastModifiedBy>Людмила</cp:lastModifiedBy>
  <dcterms:modified xsi:type="dcterms:W3CDTF">2024-06-14T09:52:00Z</dcterms:modified>
  <cp:revision>114</cp:revision>
  <dc:subject/>
  <dc:title/>
</cp:coreProperties>
</file>