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1660" cy="909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муниципального казенного дошкольного образовательного учреждения «Детский сад № 61» города Кирова определяется на основании Устава, договора с учредителем, договора с родителями. Режим работы с понедельника по пятницу с 07.00 до 19.00 – 12 часов, в предпраздничные дни с 07.00 до 18.00 – 11 часов, суббота и воскресенье – выходные дни. В МКДОУ № 61 г. Кирова функционирует 13 групп полного д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о и окончание учебного г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чало учебного года 01.09.2023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учебного года 31.05.202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чебные пери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36 учебных нед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учебных дней в неделю – 5дней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никулы, их продолжи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- зимние каникулы 01.01-08.01.2024 (8 дней);</w:t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- театральная неделя 25.03-29.03.2023 (5 дней)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ие каникулы 01.06-31.08.2024 (92 календарных дн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01.08 – 31.08.2023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ниторинг 27.05 по 31.05.2043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Ежедневное начало и окончание организованной образовательной деятельности (ООД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, 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О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развития (4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(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(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(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(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</w:tr>
    </w:tbl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занят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80"/>
        <w:gridCol w:w="2126"/>
        <w:gridCol w:w="209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</w:t>
            </w:r>
          </w:p>
        </w:tc>
      </w:tr>
      <w:tr>
        <w:trPr>
          <w:trHeight w:val="3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нятие с психологом (груп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раза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/природ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логопедом (груп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Аппл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80"/>
        <w:gridCol w:w="2126"/>
        <w:gridCol w:w="209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/приро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Аппл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з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80"/>
        <w:gridCol w:w="2126"/>
        <w:gridCol w:w="209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/приро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Аппл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80"/>
        <w:gridCol w:w="2126"/>
        <w:gridCol w:w="209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/приро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Аппл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ннего развит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78"/>
        <w:gridCol w:w="2126"/>
        <w:gridCol w:w="209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емены (паузы отдыха): 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left="4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93"/>
        <w:gridCol w:w="2393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еремен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09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-09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09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-09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09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</w:tr>
    </w:tbl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должительность О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разви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</w:tbl>
    <w:p>
      <w:pPr>
        <w:pStyle w:val="Normal"/>
        <w:tabs>
          <w:tab w:val="clear" w:pos="708"/>
          <w:tab w:val="left" w:pos="137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здники и развлечени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наний 01.09.2023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есёлые посиделки» (развлечения, посвящённые дню бабушек и дедушек) 02-03.10.2023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сень разноцветная» (развлечение) 10-14.10.2023.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доровья 15.11.2023, 08.04.2024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народного единства 02, 03.11.2023.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нь матери 23-24.11.2023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Новогодние чудеса» 21-27.12.2022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ыцарские турниры» 20-22.02.2024  (мероприятия, посвящённые Дню  защитника Отечества)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леничные гуляния 21-15.03.2024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8 марта – женский праздник» 04-07.03.2024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атральная неделя 25-29.03.2024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тот день Победы…» 08.05.2024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Нас в школу приглашают задорные звонки» 27-31.05.2024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40:00Z</dcterms:created>
  <dc:creator>1</dc:creator>
  <dc:description/>
  <cp:keywords/>
  <dc:language>en-US</dc:language>
  <cp:lastModifiedBy>Людмила</cp:lastModifiedBy>
  <cp:lastPrinted>2023-08-29T09:48:00Z</cp:lastPrinted>
  <dcterms:modified xsi:type="dcterms:W3CDTF">2023-08-31T07:33:00Z</dcterms:modified>
  <cp:revision>46</cp:revision>
  <dc:subject/>
  <dc:title>Мы можем получить всё, что нам нужно, если только это и вправду нам нужно</dc:title>
</cp:coreProperties>
</file>